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78"/>
        <w:gridCol w:w="507"/>
        <w:gridCol w:w="4158"/>
      </w:tblGrid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 Пестреч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В.Хабибулл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»______________2021 год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ГИБДД отдела МВД России по Пестречинскому район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питан  пол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В.А.Цыга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»____________2021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МБДОУ Детский сад «Рост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С.А.Осип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____2021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ой безопасности </w:t>
      </w:r>
    </w:p>
    <w:p>
      <w:pPr>
        <w:pStyle w:val="Normal"/>
        <w:spacing w:lineRule="auto" w:line="256" w:before="0" w:after="160"/>
        <w:jc w:val="center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  <w:t>Муниципальное бюджетное дошкольное   образовательное  учреждение «Детский сад «Росток» жилого комплекса «Усадьба Царево» с. Новое Шигалеево Пестречинского муниципального района Республики Татарстан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й организации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1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  <w:t>Муниципальное бюджетное дошкольное   образовательное  учреждение «Детский сад «Росток» жилого комплекса «Усадьба Царево» с. Новое Шигалеево Пестречинского муниципального района Республики Татарстан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й организации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ип образовательной организации_</w:t>
      </w:r>
      <w:r>
        <w:rPr>
          <w:sz w:val="28"/>
          <w:szCs w:val="28"/>
          <w:u w:val="single"/>
        </w:rPr>
        <w:t>дошкольная образовательная организация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bookmarkStart w:id="0" w:name="_Hlk69389855"/>
      <w:r>
        <w:rPr>
          <w:sz w:val="28"/>
          <w:szCs w:val="28"/>
          <w:u w:val="single"/>
        </w:rPr>
        <w:t xml:space="preserve">422772, Республика Татарстан, Пестречинский район, </w:t>
      </w:r>
      <w:bookmarkEnd w:id="0"/>
      <w:r>
        <w:rPr>
          <w:bCs/>
          <w:sz w:val="28"/>
          <w:szCs w:val="28"/>
          <w:lang w:eastAsia="en-US"/>
        </w:rPr>
        <w:t>с. Новое Шигалеево, жилой комплекс «Усадьба Царево» улица Джалиля 1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 xml:space="preserve">422772, Республика Татарстан, Пестречинский район, </w:t>
      </w:r>
      <w:r>
        <w:rPr>
          <w:bCs/>
          <w:sz w:val="28"/>
          <w:szCs w:val="28"/>
          <w:lang w:eastAsia="en-US"/>
        </w:rPr>
        <w:t>с. Новое Шигалеево, жилой комплекс «Усадьба Царево» улица Джалиля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иректор (заведующий) </w:t>
      </w:r>
      <w:r>
        <w:rPr>
          <w:sz w:val="28"/>
          <w:szCs w:val="28"/>
          <w:u w:val="single"/>
        </w:rPr>
        <w:t>Осипова Снежана Андреевна 8952037146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  </w:t>
      </w:r>
      <w:r>
        <w:rPr>
          <w:sz w:val="28"/>
          <w:szCs w:val="28"/>
          <w:u w:val="single"/>
        </w:rPr>
        <w:t>начальник ОГИБДД Пестреч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 xml:space="preserve">Цыганов Вячеслав Анатольевич 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ind w:left="4395" w:hanging="4395"/>
        <w:rPr/>
      </w:pPr>
      <w:r>
        <w:rPr>
          <w:sz w:val="28"/>
          <w:szCs w:val="28"/>
        </w:rPr>
        <w:t xml:space="preserve">детского травматизма            </w:t>
      </w:r>
      <w:r>
        <w:rPr>
          <w:sz w:val="28"/>
          <w:szCs w:val="28"/>
          <w:u w:val="single"/>
        </w:rPr>
        <w:t xml:space="preserve">старший воспитатель, </w:t>
      </w:r>
    </w:p>
    <w:p>
      <w:pPr>
        <w:pStyle w:val="Normal"/>
        <w:tabs>
          <w:tab w:val="clear" w:pos="708"/>
          <w:tab w:val="left" w:pos="9639" w:leader="none"/>
        </w:tabs>
        <w:ind w:left="4536" w:right="-710" w:hanging="45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</w:t>
      </w:r>
      <w:r>
        <w:rPr>
          <w:sz w:val="28"/>
          <w:szCs w:val="28"/>
          <w:u w:val="single"/>
        </w:rPr>
        <w:t>Салахиева Алия Анасовна 89274458446</w:t>
      </w:r>
    </w:p>
    <w:p>
      <w:pPr>
        <w:pStyle w:val="Normal"/>
        <w:tabs>
          <w:tab w:val="clear" w:pos="708"/>
          <w:tab w:val="left" w:pos="9639" w:leader="none"/>
        </w:tabs>
        <w:ind w:left="4536" w:right="-710" w:hanging="45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начальник отдела профилактики по Пестречинскому району         </w:t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  <w:u w:val="single"/>
        </w:rPr>
        <w:t>ГБУ «Безопасность дорожного движения» ТУ г.Казань Егорова Татьяна Алексеевна 89179120880</w:t>
      </w:r>
      <w:r>
        <w:rPr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ей </w:t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</w:t>
      </w:r>
      <w:r>
        <w:rPr/>
        <w:t xml:space="preserve">                          </w:t>
      </w:r>
      <w:r>
        <w:rPr>
          <w:sz w:val="28"/>
          <w:szCs w:val="28"/>
          <w:u w:val="single"/>
        </w:rPr>
        <w:t>Алексеев Павел Анатольевич</w:t>
      </w:r>
      <w:r>
        <w:rPr>
          <w:sz w:val="28"/>
          <w:szCs w:val="28"/>
        </w:rPr>
        <w:t xml:space="preserve">  8(999)759-39-89</w:t>
      </w:r>
      <w:r>
        <w:rPr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color w:val="FF000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обучающихся (учащихся, воспитанников)   </w:t>
      </w:r>
      <w:r>
        <w:rPr>
          <w:sz w:val="28"/>
          <w:szCs w:val="28"/>
          <w:u w:val="single"/>
        </w:rPr>
        <w:t>18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     </w:t>
      </w:r>
      <w:r>
        <w:rPr>
          <w:sz w:val="28"/>
          <w:szCs w:val="28"/>
          <w:u w:val="single"/>
        </w:rPr>
        <w:t>имеется в раздевалках каждой групп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           </w:t>
      </w:r>
      <w:r>
        <w:rPr>
          <w:sz w:val="28"/>
          <w:szCs w:val="28"/>
          <w:u w:val="single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         </w:t>
      </w:r>
      <w:r>
        <w:rPr>
          <w:sz w:val="28"/>
          <w:szCs w:val="28"/>
          <w:u w:val="single"/>
        </w:rPr>
        <w:t xml:space="preserve"> 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бразовательной организации     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ремя работы образовательной организации:с_07 час. 30_ мин. – 18_ час.00_ мин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84(367) 3 12 10 – дежурная част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, парк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2. Маршрут движения автобуса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МБДОУ  «Росто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159067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25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сположения образовательной организации, пути движения транспортных средств и детей (воспитанников).</w:t>
      </w:r>
    </w:p>
    <w:p>
      <w:pPr>
        <w:pStyle w:val="Normal"/>
        <w:ind w:left="-1080" w:hanging="0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  <mc:AlternateContent>
          <mc:Choice Requires="wpg">
            <w:drawing>
              <wp:inline distT="0" distB="0" distL="0" distR="0">
                <wp:extent cx="6629400" cy="5715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5715000"/>
                          <a:chOff x="0" y="0"/>
                          <a:chExt cx="6629400" cy="57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62868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960" y="320040"/>
                            <a:ext cx="118368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6628680" cy="800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Улица Джали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886920"/>
                            <a:ext cx="6628680" cy="7779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9240" y="1154520"/>
                            <a:ext cx="542160" cy="165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стоя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40" y="406440"/>
                            <a:ext cx="6872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29320"/>
                            <a:ext cx="113760" cy="16009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629400" y="348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7680" y="171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336040" y="171360"/>
                            <a:ext cx="1257480" cy="18288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236840" y="1827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9640" y="308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948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4480" y="1945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0200" y="22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480" y="102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29400" y="348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9200" y="330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81440"/>
                            <a:ext cx="1372320" cy="8413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0"/>
                            <a:ext cx="13723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ОШ лиц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9240" y="859320"/>
                            <a:ext cx="542160" cy="1950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9760" y="720"/>
                            <a:ext cx="469800" cy="3087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33040" y="859320"/>
                            <a:ext cx="235440" cy="21240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975920" y="308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450pt" coordorigin="0,0" coordsize="10440,9000">
                <v:rect id="shape_0" stroked="f" o:allowincell="f" style="position:absolute;left:1;top:1;width:1043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4;top:504;width:1863;height: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0;top:4860;width:104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Улица Джали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rect id="shape_0" fillcolor="#99cc00" stroked="t" o:allowincell="f" style="position:absolute;left:1;top:6121;width:10438;height:1224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shape id="shape_0" fillcolor="white" stroked="t" o:allowincell="f" style="position:absolute;left:8566;top:1818;width:853;height:2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стоя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92;top:640;width:1081;height:4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720;width:21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99cc" stroked="t" o:allowincell="f" style="position:absolute;left:2701;top:361;width:178;height:2520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440;top:5493;width:0;height:0;mso-position-horizontal-relative:char" type="_x0000_t32">
                  <v:stroke color="navy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0;top:270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fillcolor="#92d050" stroked="t" o:allowincell="f" style="position:absolute;left:3679;top:271;width:1979;height:2879;mso-wrap-style:none;v-text-anchor:middle;rotation:270;mso-position-horizontal-relative:char">
                  <v:fill o:detectmouseclick="t" type="solid" color2="#6d2faf"/>
                  <v:stroke color="black" weight="936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72;top:2878;width:0;height:0;rotation:90;mso-position-horizontal-relative:char" type="_x0000_t33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61;top:4862;width:0;height:0;mso-position-horizontal-relative:char" type="_x0000_t32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80;top:2880;width:0;height:0;mso-position-horizontal-relative:char" type="_x0000_t32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;top:3063;width:0;height:0;rotation:90;mso-position-horizontal-relative:char" type="_x0000_t33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361;width:0;height:0;mso-position-horizontal-relative:char" type="_x0000_t32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;top:1620;width:0;height:0;mso-position-horizontal-relative:char" type="_x0000_t32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440;top:5491;width:0;height:0;mso-position-horizontal-relative:char" type="_x0000_t32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67;top:5212;width:0;height:0;mso-position-horizontal-relative:char" type="_x0000_t32">
                  <v:stroke color="#7030a0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fillcolor="#99cc00" stroked="t" o:allowincell="f" style="position:absolute;left:180;top:286;width:2160;height:1324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79;top:0;width:2160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ОШ лиц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f6600" stroked="t" o:allowincell="f" style="position:absolute;left:8566;top:1353;width:853;height:3070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gray" stroked="t" o:allowincell="f" style="position:absolute;left:7464;top:1;width:739;height:4861;flip:x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#fde9d9" stroked="t" o:allowincell="f" style="position:absolute;left:9816;top:1353;width:370;height:3344;flip:x;mso-wrap-style:none;v-text-anchor:middle;mso-position-horizontal-relative:char">
                  <v:fill o:detectmouseclick="t" type="solid" color2="#021626"/>
                  <v:stroke color="black" weight="9360" joinstyle="miter" endcap="flat"/>
                  <w10:wrap type="none"/>
                </v:rect>
                <v:shape id="shape_0" stroked="t" o:allowincell="f" style="position:absolute;left:7836;top:4863;width:0;height:0;mso-position-horizontal-relative:char" type="_x0000_t32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1465</wp:posOffset>
                </wp:positionH>
                <wp:positionV relativeFrom="paragraph">
                  <wp:posOffset>9525</wp:posOffset>
                </wp:positionV>
                <wp:extent cx="51054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90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22.95pt;margin-top:0.75pt;width:40.15pt;height:7.1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165</wp:posOffset>
                </wp:positionH>
                <wp:positionV relativeFrom="paragraph">
                  <wp:posOffset>243205</wp:posOffset>
                </wp:positionV>
                <wp:extent cx="521335" cy="63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63360"/>
                        </a:xfrm>
                        <a:prstGeom prst="flowChartProcess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abf8f" stroked="t" o:allowincell="f" style="position:absolute;margin-left:-23.95pt;margin-top:19.15pt;width:41pt;height:4.95pt;mso-wrap-style:none;v-text-anchor:middle" type="_x0000_t109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1655</wp:posOffset>
                </wp:positionH>
                <wp:positionV relativeFrom="paragraph">
                  <wp:posOffset>100330</wp:posOffset>
                </wp:positionV>
                <wp:extent cx="937260" cy="127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7.9pt;width:73.8pt;height:0.0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- основные дороги                                    - движение детей в/из ДО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1655</wp:posOffset>
                </wp:positionH>
                <wp:positionV relativeFrom="paragraph">
                  <wp:posOffset>131445</wp:posOffset>
                </wp:positionV>
                <wp:extent cx="808990" cy="127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10.35pt;width:63.7pt;height:0.1pt" type="_x0000_t32">
                <v:stroke color="#1f497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 xml:space="preserve">- переулки </w:t>
        <w:tab/>
        <w:tab/>
        <w:t xml:space="preserve">                        - движение автотранспорт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3370</wp:posOffset>
                </wp:positionH>
                <wp:positionV relativeFrom="paragraph">
                  <wp:posOffset>31115</wp:posOffset>
                </wp:positionV>
                <wp:extent cx="255270" cy="165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65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1pt;margin-top:2.45pt;width:20.05pt;height:12.95pt;mso-wrap-style:none;v-text-anchor:middle">
                <v:fill o:detectmouseclick="t" type="solid" color2="#021626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жилая застройка </w:t>
        <w:tab/>
        <w:tab/>
        <w:tab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ути движения транспортных средств к местам разгрузки/погрузки и рекомендуемые безопасные пути передвижения детей по территории МБДОУ «Детский сад «Рост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</wp:posOffset>
                </wp:positionV>
                <wp:extent cx="912495" cy="4343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343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60pt;margin-top:9.9pt;width:71.8pt;height:341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636270</wp:posOffset>
                </wp:positionV>
                <wp:extent cx="3028315" cy="3455035"/>
                <wp:effectExtent l="19685" t="19685" r="31115" b="40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8320" cy="34549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7pt;margin-top:50.1pt;width:238.4pt;height:272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620</wp:posOffset>
                </wp:positionH>
                <wp:positionV relativeFrom="paragraph">
                  <wp:posOffset>656590</wp:posOffset>
                </wp:positionV>
                <wp:extent cx="1903730" cy="8007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368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О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pt;margin-top:51.65pt;width:149.8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О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750570</wp:posOffset>
                </wp:positionV>
                <wp:extent cx="1029335" cy="127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59.1pt;width:80.95pt;height:0.05pt;flip:x" type="_x0000_t32">
                <v:stroke color="#7030a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322070</wp:posOffset>
                </wp:positionV>
                <wp:extent cx="1270" cy="91503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04.1pt;width:0.05pt;height:72.05pt" type="_x0000_t32">
                <v:stroke color="#7030a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322070</wp:posOffset>
                </wp:positionV>
                <wp:extent cx="1270" cy="115951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04.1pt;width:0.1pt;height:91.25pt;flip:y" type="_x0000_t32">
                <v:stroke color="#7030a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436370</wp:posOffset>
                </wp:positionV>
                <wp:extent cx="914400" cy="10052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5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9pt;margin-top:113.1pt;width:71.95pt;height:79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207770</wp:posOffset>
                </wp:positionV>
                <wp:extent cx="1270" cy="2172335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2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95.1pt;width:0.05pt;height:171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3265170</wp:posOffset>
                </wp:positionV>
                <wp:extent cx="1029335" cy="127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57.1pt;width:80.95pt;height:0.05pt;flip:x" type="_x0000_t32">
                <v:stroke color="#7030a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979170</wp:posOffset>
                </wp:positionV>
                <wp:extent cx="1143000" cy="127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7.1pt;width:90pt;height:0.05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</wp:posOffset>
                </wp:positionH>
                <wp:positionV relativeFrom="paragraph">
                  <wp:posOffset>1270</wp:posOffset>
                </wp:positionV>
                <wp:extent cx="691515" cy="36131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36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pt;margin-top:0.1pt;width:54.4pt;height:28.4pt;mso-wrap-style:none;v-text-anchor:middle">
                <v:fill o:detectmouseclick="t" type="solid" color2="#7f7f7f"/>
                <v:stroke color="#c0504d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</w:t>
      </w:r>
      <w:r>
        <w:rPr/>
        <w:t>- дорог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0</wp:posOffset>
                </wp:positionH>
                <wp:positionV relativeFrom="paragraph">
                  <wp:posOffset>60325</wp:posOffset>
                </wp:positionV>
                <wp:extent cx="691515" cy="908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pt;margin-top:4.75pt;width:54.4pt;height:7.1pt;mso-wrap-style:none;v-text-anchor:middle">
                <v:fill o:detectmouseclick="t" type="solid" color2="#3fafb2"/>
                <v:stroke color="#c00000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</w:t>
      </w:r>
      <w:r>
        <w:rPr/>
        <w:t>- тротуар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0</wp:posOffset>
                </wp:positionH>
                <wp:positionV relativeFrom="paragraph">
                  <wp:posOffset>92710</wp:posOffset>
                </wp:positionV>
                <wp:extent cx="617220" cy="908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pt;margin-top:7.3pt;width:48.55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</w:t>
      </w:r>
      <w:r>
        <w:rPr/>
        <w:t>- место разгрузки-погрузк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0</wp:posOffset>
                </wp:positionH>
                <wp:positionV relativeFrom="paragraph">
                  <wp:posOffset>60960</wp:posOffset>
                </wp:positionV>
                <wp:extent cx="553720" cy="11430"/>
                <wp:effectExtent l="0" t="41275" r="0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040" cy="11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4.8pt;width:43.6pt;height:0.9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</w:t>
      </w:r>
      <w:r>
        <w:rPr/>
        <w:t>- въезд/выезд грузовых транспортных средств (товар)</w:t>
      </w:r>
    </w:p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0</wp:posOffset>
                </wp:positionH>
                <wp:positionV relativeFrom="paragraph">
                  <wp:posOffset>98425</wp:posOffset>
                </wp:positionV>
                <wp:extent cx="553720" cy="21590"/>
                <wp:effectExtent l="0" t="52705" r="0" b="527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040" cy="21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7.75pt;width:43.6pt;height:1.7pt" type="_x0000_t32">
                <v:stroke color="#7030a0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</w:t>
      </w:r>
      <w:r>
        <w:rPr/>
        <w:t>- движение детей на территории ОУ</w:t>
        <w:tab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Style18"/>
        <w:tabs>
          <w:tab w:val="clear" w:pos="708"/>
          <w:tab w:val="left" w:pos="9639" w:leader="none"/>
        </w:tabs>
        <w:ind w:left="927" w:hanging="0"/>
        <w:rPr/>
      </w:pPr>
      <w:r>
        <w:rPr>
          <w:b/>
          <w:sz w:val="28"/>
          <w:szCs w:val="28"/>
        </w:rPr>
        <w:t>3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ind w:left="-10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234950</wp:posOffset>
                </wp:positionV>
                <wp:extent cx="3398520" cy="3657600"/>
                <wp:effectExtent l="19050" t="19050" r="3175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0" cy="36576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36pt;margin-top:18.5pt;width:267.55pt;height:287.95pt;mso-wrap-style:none;v-text-anchor:middle">
                <v:fill o:detectmouseclick="t" type="solid" color2="#6444a6"/>
                <v:stroke color="white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0</wp:posOffset>
                </wp:positionV>
                <wp:extent cx="871855" cy="1243965"/>
                <wp:effectExtent l="5715" t="5715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124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08.5pt;width:68.6pt;height:97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92150</wp:posOffset>
                </wp:positionV>
                <wp:extent cx="1287145" cy="11430"/>
                <wp:effectExtent l="0" t="37465" r="0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360" cy="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54.5pt;width:101.3pt;height:0.8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692150</wp:posOffset>
                </wp:positionV>
                <wp:extent cx="1270" cy="80073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54.5pt;width:0.05pt;height:63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949450</wp:posOffset>
                </wp:positionV>
                <wp:extent cx="1143000" cy="127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53.5pt;width:90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349250</wp:posOffset>
                </wp:positionV>
                <wp:extent cx="1270" cy="354393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4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7.5pt;width:0.05pt;height:278.95pt;flip:y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349250</wp:posOffset>
                </wp:positionV>
                <wp:extent cx="914400" cy="3543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43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06pt;margin-top:27.5pt;width:71.95pt;height:278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463550</wp:posOffset>
                </wp:positionV>
                <wp:extent cx="685800" cy="8001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flowChartProcess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414pt;margin-top:36.5pt;width:53.95pt;height:62.95pt;mso-wrap-style:none;v-text-anchor:middle" type="_x0000_t109"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1606550</wp:posOffset>
                </wp:positionV>
                <wp:extent cx="685800" cy="685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Process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414pt;margin-top:126.5pt;width:53.95pt;height:53.95pt;mso-wrap-style:none;v-text-anchor:middle" type="_x0000_t109"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2863850</wp:posOffset>
                </wp:positionV>
                <wp:extent cx="685800" cy="520700"/>
                <wp:effectExtent l="5080" t="5080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20560"/>
                        </a:xfrm>
                        <a:prstGeom prst="flowChartProcess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414pt;margin-top:225.5pt;width:53.95pt;height:40.95pt;mso-wrap-style:none;v-text-anchor:middle" type="_x0000_t109"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463550</wp:posOffset>
                </wp:positionV>
                <wp:extent cx="1270" cy="3201035"/>
                <wp:effectExtent l="57150" t="0" r="571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01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36.5pt;width:0.1pt;height:252pt" type="_x0000_t32">
                <v:stroke color="#1f497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2075</wp:posOffset>
                </wp:positionH>
                <wp:positionV relativeFrom="paragraph">
                  <wp:posOffset>1711325</wp:posOffset>
                </wp:positionV>
                <wp:extent cx="819150" cy="68326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3.8pt;mso-wrap-distance-left:9.05pt;mso-wrap-distance-right:9.05pt;mso-wrap-distance-top:0pt;mso-wrap-distance-bottom:0pt;margin-top:134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1680845" cy="22225"/>
                <wp:effectExtent l="0" t="41910" r="0" b="419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81200" cy="22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6.55pt;width:132.35pt;height:1.7pt;flip:y" type="_x0000_t32">
                <v:stroke color="navy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</w:t>
      </w:r>
      <w:r>
        <w:rPr/>
        <w:t>- пути движения трансп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6375</wp:posOffset>
                </wp:positionH>
                <wp:positionV relativeFrom="paragraph">
                  <wp:posOffset>68580</wp:posOffset>
                </wp:positionV>
                <wp:extent cx="1680845" cy="22225"/>
                <wp:effectExtent l="0" t="41910" r="0" b="419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81200" cy="22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5pt;margin-top:5.4pt;width:132.35pt;height:1.65pt;flip:y" type="_x0000_t32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</w:t>
      </w:r>
      <w:r>
        <w:rPr/>
        <w:t>- пути движения дете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1755140</wp:posOffset>
                </wp:positionV>
                <wp:extent cx="1080135" cy="127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38.2pt;width:84.95pt;height:0.1pt;flip:x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34740</wp:posOffset>
                </wp:positionH>
                <wp:positionV relativeFrom="paragraph">
                  <wp:posOffset>718185</wp:posOffset>
                </wp:positionV>
                <wp:extent cx="616585" cy="287020"/>
                <wp:effectExtent l="19685" t="19050" r="31115" b="412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286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86.2pt;margin-top:56.55pt;width:48.5pt;height:22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6165</wp:posOffset>
                </wp:positionH>
                <wp:positionV relativeFrom="paragraph">
                  <wp:posOffset>648335</wp:posOffset>
                </wp:positionV>
                <wp:extent cx="1270" cy="686435"/>
                <wp:effectExtent l="114300" t="0" r="1143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51.05pt;width:0.1pt;height:54.05pt" type="_x0000_t32">
                <v:stroke color="black" weight="76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6165</wp:posOffset>
                </wp:positionH>
                <wp:positionV relativeFrom="paragraph">
                  <wp:posOffset>442595</wp:posOffset>
                </wp:positionV>
                <wp:extent cx="705485" cy="1270"/>
                <wp:effectExtent l="0" t="114300" r="0" b="1143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96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34.85pt;width:55.5pt;height:0.1pt;flip:x" type="_x0000_t32">
                <v:stroke color="black" weight="76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51325</wp:posOffset>
                </wp:positionH>
                <wp:positionV relativeFrom="paragraph">
                  <wp:posOffset>203200</wp:posOffset>
                </wp:positionV>
                <wp:extent cx="1042035" cy="4800600"/>
                <wp:effectExtent l="19685" t="19050" r="31115" b="412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4800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34.75pt;margin-top:16pt;width:82pt;height:377.95pt;mso-wrap-style:none;v-text-anchor:middle">
                <v:fill o:detectmouseclick="t" type="solid" color2="#7f7f7f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77740</wp:posOffset>
                </wp:positionH>
                <wp:positionV relativeFrom="paragraph">
                  <wp:posOffset>203200</wp:posOffset>
                </wp:positionV>
                <wp:extent cx="1270" cy="4572635"/>
                <wp:effectExtent l="114300" t="0" r="1143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730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6pt;width:0.05pt;height:360.05pt" type="_x0000_t32">
                <v:stroke color="black" weight="76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00400" cy="5008880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9275</wp:posOffset>
                </wp:positionH>
                <wp:positionV relativeFrom="paragraph">
                  <wp:posOffset>1517015</wp:posOffset>
                </wp:positionV>
                <wp:extent cx="699770" cy="56134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44.2pt;mso-wrap-distance-left:9.05pt;mso-wrap-distance-right:9.05pt;mso-wrap-distance-top:0pt;mso-wrap-distance-bottom:0pt;margin-top:119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1975</wp:posOffset>
                </wp:positionH>
                <wp:positionV relativeFrom="paragraph">
                  <wp:posOffset>1174115</wp:posOffset>
                </wp:positionV>
                <wp:extent cx="699770" cy="139065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109.5pt;mso-wrap-distance-left:9.05pt;mso-wrap-distance-right:9.05pt;mso-wrap-distance-top:0pt;mso-wrap-distance-bottom:0pt;margin-top:92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472440" cy="305435"/>
                <wp:effectExtent l="19050" t="19685" r="31750" b="406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305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18pt;margin-top:10.85pt;width:37.15pt;height:24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494665</wp:posOffset>
                </wp:positionV>
                <wp:extent cx="685800" cy="127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8.95pt;width:54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- место посадки/высадки детей</w:t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558800</wp:posOffset>
                </wp:positionV>
                <wp:extent cx="685800" cy="10795"/>
                <wp:effectExtent l="0" t="55880" r="0" b="558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160" cy="1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4pt;width:54pt;height:0.75pt;flip:y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</w:t>
      </w:r>
      <w:r>
        <w:rPr/>
        <w:t>- движение детей к месту посадки\высадки</w:t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/>
        <w:t xml:space="preserve">                    </w:t>
      </w:r>
      <w:r>
        <w:rPr/>
        <w:t>- движение транспорт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072" w:leader="none"/>
        </w:tabs>
        <w:jc w:val="center"/>
        <w:rPr>
          <w:lang w:val="en-US" w:eastAsia="en-US"/>
        </w:rPr>
      </w:pPr>
      <w:r>
        <w:rPr>
          <w:b/>
          <w:sz w:val="28"/>
          <w:szCs w:val="28"/>
        </w:rPr>
        <w:t>4. Маршруты движения организованных групп детей от образовательной организации к стадиону, лесу</w:t>
      </w:r>
    </w:p>
    <w:p>
      <w:pPr>
        <w:pStyle w:val="Normal"/>
        <w:tabs>
          <w:tab w:val="clear" w:pos="708"/>
          <w:tab w:val="left" w:pos="1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111125</wp:posOffset>
                </wp:positionV>
                <wp:extent cx="138430" cy="180340"/>
                <wp:effectExtent l="6350" t="6350" r="19050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80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25pt;margin-top:8.75pt;width:10.85pt;height:14.1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5380</wp:posOffset>
                </wp:positionH>
                <wp:positionV relativeFrom="paragraph">
                  <wp:posOffset>111125</wp:posOffset>
                </wp:positionV>
                <wp:extent cx="223520" cy="218440"/>
                <wp:effectExtent l="6350" t="6350" r="19050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18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89.4pt;margin-top:8.75pt;width:17.55pt;height:17.1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9535</wp:posOffset>
                </wp:positionH>
                <wp:positionV relativeFrom="paragraph">
                  <wp:posOffset>44450</wp:posOffset>
                </wp:positionV>
                <wp:extent cx="4204335" cy="285115"/>
                <wp:effectExtent l="6985" t="6985" r="18415" b="279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440" cy="28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.05pt;margin-top:3.5pt;width:331pt;height:22.4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248535</wp:posOffset>
                </wp:positionH>
                <wp:positionV relativeFrom="paragraph">
                  <wp:posOffset>-1880235</wp:posOffset>
                </wp:positionV>
                <wp:extent cx="229235" cy="4395470"/>
                <wp:effectExtent l="0" t="0" r="12700" b="222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9320" cy="4395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Шаляпина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-177.1pt;margin-top:-148.05pt;width:18pt;height:346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Шаляпина 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270</wp:posOffset>
                </wp:positionH>
                <wp:positionV relativeFrom="paragraph">
                  <wp:posOffset>2580005</wp:posOffset>
                </wp:positionV>
                <wp:extent cx="5340350" cy="340360"/>
                <wp:effectExtent l="0" t="0" r="12700" b="222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40240" cy="340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Джалиля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10.15pt;margin-top:203.15pt;width:420.45pt;height:26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Джалиля  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962660</wp:posOffset>
                </wp:positionV>
                <wp:extent cx="223520" cy="292100"/>
                <wp:effectExtent l="6350" t="6350" r="19050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91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61pt;margin-top:75.8pt;width:17.55pt;height:22.9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1534160</wp:posOffset>
                </wp:positionV>
                <wp:extent cx="223520" cy="292100"/>
                <wp:effectExtent l="6350" t="6350" r="19050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91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52pt;margin-top:120.8pt;width:17.55pt;height:22.9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1991360</wp:posOffset>
                </wp:positionV>
                <wp:extent cx="223520" cy="218440"/>
                <wp:effectExtent l="6350" t="6350" r="19050" b="285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18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52pt;margin-top:156.8pt;width:17.55pt;height:17.1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3248660</wp:posOffset>
                </wp:positionV>
                <wp:extent cx="223520" cy="218440"/>
                <wp:effectExtent l="6350" t="6350" r="19050" b="285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18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79pt;margin-top:255.8pt;width:17.55pt;height:17.1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2562860</wp:posOffset>
                </wp:positionV>
                <wp:extent cx="223520" cy="218440"/>
                <wp:effectExtent l="6350" t="6350" r="19050" b="285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18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61pt;margin-top:201.8pt;width:17.55pt;height:17.1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80645</wp:posOffset>
                </wp:positionV>
                <wp:extent cx="1905" cy="220091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220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6.35pt;width:0.1pt;height:173.25pt;flip:y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2334260</wp:posOffset>
                </wp:positionV>
                <wp:extent cx="1270" cy="1486535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83.8pt;width:0.1pt;height:116.95pt;flip:y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3820160</wp:posOffset>
                </wp:positionV>
                <wp:extent cx="915035" cy="127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300.8pt;width:72.05pt;height:0.0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2334260</wp:posOffset>
                </wp:positionV>
                <wp:extent cx="686435" cy="127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83.8pt;width:54.05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84170</wp:posOffset>
                </wp:positionH>
                <wp:positionV relativeFrom="paragraph">
                  <wp:posOffset>-3810</wp:posOffset>
                </wp:positionV>
                <wp:extent cx="1429385" cy="5508625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5508625"/>
                        </a:xfrm>
                        <a:prstGeom prst="rect"/>
                        <a:solidFill>
                          <a:srgbClr val="9BBB59"/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 xml:space="preserve">Парк Царе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lang w:val="en-US"/>
                              </w:rPr>
                              <w:t>village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112.55pt;height:433.75pt;mso-wrap-distance-left:9.05pt;mso-wrap-distance-right:9.05pt;mso-wrap-distance-top:0pt;mso-wrap-distance-bottom:0pt;margin-top:-0.3pt;mso-position-vertical-relative:text;margin-left:227.1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t xml:space="preserve">Парк Царе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«</w:t>
                      </w:r>
                      <w:r>
                        <w:rPr>
                          <w:lang w:val="en-US"/>
                        </w:rPr>
                        <w:t>village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19755</wp:posOffset>
                </wp:positionH>
                <wp:positionV relativeFrom="paragraph">
                  <wp:posOffset>165100</wp:posOffset>
                </wp:positionV>
                <wp:extent cx="1270" cy="1486535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5pt;margin-top:13pt;width:0.1pt;height:116.95pt;flip:y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45</wp:posOffset>
                </wp:positionH>
                <wp:positionV relativeFrom="paragraph">
                  <wp:posOffset>105410</wp:posOffset>
                </wp:positionV>
                <wp:extent cx="2625090" cy="127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8.3pt;width:206.6pt;height:0.05pt;flip:x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132080</wp:posOffset>
                </wp:positionV>
                <wp:extent cx="1509395" cy="1374140"/>
                <wp:effectExtent l="19685" t="19050" r="31115" b="412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1374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8pt;margin-top:10.4pt;width:118.8pt;height:108.1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7390</wp:posOffset>
                </wp:positionH>
                <wp:positionV relativeFrom="paragraph">
                  <wp:posOffset>132080</wp:posOffset>
                </wp:positionV>
                <wp:extent cx="325755" cy="634365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5pt;height:49.95pt;mso-wrap-distance-left:9.05pt;mso-wrap-distance-right:9.05pt;mso-wrap-distance-top:0pt;mso-wrap-distance-bottom:0pt;margin-top:10.4pt;mso-position-vertical-relative:text;margin-left: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59430</wp:posOffset>
                </wp:positionH>
                <wp:positionV relativeFrom="paragraph">
                  <wp:posOffset>73660</wp:posOffset>
                </wp:positionV>
                <wp:extent cx="853440" cy="68580"/>
                <wp:effectExtent l="0" t="32385" r="0" b="323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3920" cy="6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5.8pt;width:67.15pt;height:5.3pt;flip:xy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37995</wp:posOffset>
                </wp:positionH>
                <wp:positionV relativeFrom="paragraph">
                  <wp:posOffset>177800</wp:posOffset>
                </wp:positionV>
                <wp:extent cx="686435" cy="127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5pt;margin-top:14pt;width:54.05pt;height:0.0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510540" cy="403860"/>
                <wp:effectExtent l="19685" t="19050" r="31750" b="412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4039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0pt;margin-top:14.05pt;width:40.15pt;height:31.7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18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территория СОШ/ДОУ</w:t>
      </w:r>
    </w:p>
    <w:p>
      <w:pPr>
        <w:pStyle w:val="Normal"/>
        <w:tabs>
          <w:tab w:val="clear" w:pos="708"/>
          <w:tab w:val="left" w:pos="11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945</wp:posOffset>
                </wp:positionH>
                <wp:positionV relativeFrom="paragraph">
                  <wp:posOffset>132715</wp:posOffset>
                </wp:positionV>
                <wp:extent cx="649605" cy="127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0.45pt;width:51.1pt;height:0.0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движение детей</w:t>
      </w:r>
    </w:p>
    <w:p>
      <w:pPr>
        <w:pStyle w:val="Normal"/>
        <w:tabs>
          <w:tab w:val="clear" w:pos="708"/>
          <w:tab w:val="left" w:pos="118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945</wp:posOffset>
                </wp:positionH>
                <wp:positionV relativeFrom="paragraph">
                  <wp:posOffset>183515</wp:posOffset>
                </wp:positionV>
                <wp:extent cx="404495" cy="403860"/>
                <wp:effectExtent l="6985" t="6350" r="18415" b="285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403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5.35pt;margin-top:14.45pt;width:31.8pt;height:31.7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жилые дом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57:00Z</dcterms:created>
  <dc:creator>___</dc:creator>
  <dc:description/>
  <cp:keywords/>
  <dc:language>en-US</dc:language>
  <cp:lastModifiedBy>Детский сад Росток</cp:lastModifiedBy>
  <cp:lastPrinted>2021-02-19T09:34:00Z</cp:lastPrinted>
  <dcterms:modified xsi:type="dcterms:W3CDTF">2021-04-15T12:28:00Z</dcterms:modified>
  <cp:revision>34</cp:revision>
  <dc:subject/>
  <dc:title>Предложения и замечания к</dc:title>
</cp:coreProperties>
</file>